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w we see thin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bbc.co.uk/schools/scienceclips/ages/10_11/see_things.shtml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uman Ey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://www.childrensuniversity.manchester.ac.uk/interactives/science/brainandsenses/eye/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scienceclips/ages/10_11/see_things.shtml" TargetMode="External"/><Relationship Id="rId3" Type="http://schemas.openxmlformats.org/officeDocument/2006/relationships/hyperlink" Target="http://www.childrensuniversity.manchester.ac.uk/interactives/science/brainandsenses/e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5:00Z</dcterms:created>
  <dc:creator>broomallb</dc:creator>
  <dc:description/>
  <cp:keywords/>
  <dc:language>en-US</dc:language>
  <cp:lastModifiedBy>broomallb</cp:lastModifiedBy>
  <dcterms:modified xsi:type="dcterms:W3CDTF">2013-04-12T18:58:00Z</dcterms:modified>
  <cp:revision>2</cp:revision>
  <dc:subject/>
  <dc:title>How we see things</dc:title>
</cp:coreProperties>
</file>